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20/2011</w:t>
        <w:tab/>
        <w:tab/>
        <w:tab/>
        <w:tab/>
        <w:t>Przeworsk, dnia 21.06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</w:rPr>
        <w:t xml:space="preserve">dostawa aparatu do znieczuleń z monitorem funkcji życiowych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MediTek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-399 Białystok ul. Składowa 12</w:t>
      </w:r>
    </w:p>
    <w:p>
      <w:pPr>
        <w:pStyle w:val="TextBody"/>
        <w:ind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ediTek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399 Białystok ul. Składow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Techniki Medycznej Anes-Med.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381 Warszawa ul. Powstańców Śląskich 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FEMED Poland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677 Warszawa ul. Cybernetyki 19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7.06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6-21T12:41:00Z</cp:lastPrinted>
  <dcterms:modified xsi:type="dcterms:W3CDTF">2011-06-21T10:43:00Z</dcterms:modified>
  <cp:revision>19</cp:revision>
  <dc:subject/>
  <dc:title>sprawy SP ZOZ ZZP 2400/29/2010</dc:title>
</cp:coreProperties>
</file>